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 Girls under 15 Tricks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World record - 13.8.2010 - 15.8.2010</w:t>
      </w:r>
    </w:p>
    <w:tbl>
      <w:tblPr>
        <w:tblW w:w="77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"/>
        <w:gridCol w:w="474"/>
        <w:gridCol w:w="2493"/>
        <w:gridCol w:w="941"/>
        <w:gridCol w:w="464"/>
        <w:gridCol w:w="134"/>
        <w:gridCol w:w="734"/>
        <w:gridCol w:w="1314"/>
        <w:gridCol w:w="134"/>
        <w:gridCol w:w="861"/>
      </w:tblGrid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Zakharkevich Katsiary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98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249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aliaronak Aliaksandr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69,90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isialiova Katsiary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67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48,16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249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seploova Veronik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14,38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tiv Avi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01,00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</w:tc>
        <w:tc>
          <w:tcPr>
            <w:tcW w:w="249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utkowska Malgorzat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99,33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5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rkan Vio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52,51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249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ossow Isabe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0,37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4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lenda Magdale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55:00Z</dcterms:created>
  <dc:creator> </dc:creator>
  <dc:description/>
  <dc:language>en-US</dc:language>
  <cp:lastModifiedBy> </cp:lastModifiedBy>
  <dcterms:modified xsi:type="dcterms:W3CDTF">2010-08-15T16:56:00Z</dcterms:modified>
  <cp:revision>1</cp:revision>
  <dc:subject/>
  <dc:title>Junior Girls under 15 Tricks Results</dc:title>
</cp:coreProperties>
</file>